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0  Princeton  Doubles</w:t>
      </w:r>
    </w:p>
    <w:p>
      <w:pPr>
        <w:pStyle w:val="Heading1"/>
        <w:rPr>
          <w:sz w:val="28"/>
        </w:rPr>
      </w:pPr>
      <w:r>
        <w:rPr>
          <w:sz w:val="28"/>
        </w:rPr>
        <w:t>Badminton Tournam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The Princeton University Badminton Club invites all B, C and senior players to a doubles only badminton tournament to be held Saturday June 10, 2000 in the Dillon Gym on the Princeton campus in Princeton, New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drop C men's doubles will start promptly at 9 am.  Senior doubles will start approximately 11 am.  Mixed doubles will start approximately 1 pm.  All events are $12.00 each.  Entries must be postmarked by May 27 or will be charged a late fee of $5.00.  Checks must be made out to the Princeton Badminton Club.  Send entries to the tournament director:  Daryl Jones, 190 US Hwy. 9, Freehold, NJ  07728.  Phone entries are acceptable but will be charged an additional $5.00.  Phone entries:  (732) 761-043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ior men's/women's doubles and mixed doubles will be by combined ages of the entrants.  Senior men's teams must be a combined 80 years of age with neither player younger than 25 years old.  Senior women's doubles teams must be a combined 70 years of age with neither player younger than 20 years old.  Mixed teams must be a combined 75 years of age with the man no younger than 25 and the woman no younger than 20 years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shuttles allotted per match.  Shuttles needed after two will be the players responsibility.  This is a USA Badminton  sanctioned tournament.  All players must be USA Badminton members or be willing to join the USA Badminton organization at registration.</w:t>
      </w:r>
    </w:p>
    <w:p>
      <w:pPr>
        <w:pStyle w:val="Normal"/>
        <w:rPr>
          <w:rFonts w:ascii="Courier New" w:hAnsi="Courier New" w:cs="Courier New"/>
        </w:rPr>
      </w:pPr>
      <w:r>
        <w:rPr>
          <w:rFonts w:cs="Courier New" w:ascii="Courier New" w:hAnsi="Courier New"/>
        </w:rPr>
      </w:r>
    </w:p>
    <w:p>
      <w:pPr>
        <w:pStyle w:val="Normal"/>
        <w:pBdr>
          <w:bottom w:val="single" w:sz="6" w:space="9" w:color="000000"/>
        </w:pBdr>
        <w:rPr>
          <w:rFonts w:ascii="Courier New" w:hAnsi="Courier New" w:cs="Courier New"/>
        </w:rPr>
      </w:pPr>
      <w:r>
        <w:rPr>
          <w:rFonts w:cs="Courier New" w:ascii="Courier New" w:hAnsi="Courier New"/>
        </w:rPr>
        <w:t>Directions:  Princeton is located 50 miles southwest of Newark and 45 miles northeast of Philadelphia.  US Hwy. 1 travelling between Philadelphia and Newark passes just east of the Princeton campus.  Leave Highway 1 at Alexander Street and head west about two miles into campus.  Two lights after crossing the narrow bridge, turn right.  This is University Place.  There is metered parking in front of the train station and further up after the bend in the road.  The police ticket on Saturday so feed the meters.  The Dillon gym is 200 yards north of the road past a row of student dormitories.</w:t>
      </w:r>
    </w:p>
    <w:p>
      <w:pPr>
        <w:pStyle w:val="Normal"/>
        <w:pBdr>
          <w:bottom w:val="single" w:sz="6" w:space="9" w:color="000000"/>
        </w:pBdr>
        <w:rPr>
          <w:rFonts w:ascii="Courier New" w:hAnsi="Courier New" w:cs="Courier New"/>
        </w:rPr>
      </w:pPr>
      <w:r>
        <w:rPr>
          <w:rFonts w:cs="Courier New" w:ascii="Courier New" w:hAnsi="Courier New"/>
        </w:rPr>
      </w:r>
    </w:p>
    <w:p>
      <w:pPr>
        <w:pStyle w:val="Normal"/>
        <w:pBdr>
          <w:bottom w:val="single" w:sz="6" w:space="9" w:color="000000"/>
        </w:pBdr>
        <w:rPr>
          <w:rFonts w:ascii="Courier New" w:hAnsi="Courier New" w:cs="Courier New"/>
        </w:rPr>
      </w:pPr>
      <w:r>
        <w:rPr>
          <w:rFonts w:cs="Courier New" w:ascii="Courier New" w:hAnsi="Courier New"/>
        </w:rPr>
        <w:t xml:space="preserve">URL for tournament info: </w:t>
      </w:r>
      <w:hyperlink r:id="rId2">
        <w:r>
          <w:rPr>
            <w:rStyle w:val="InternetLink"/>
          </w:rPr>
          <w:t>www.ee.princeton.edu/~jgu/badminton</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w:t>
        <w:tab/>
        <w:t>U.S.A.B. #________________________ Name  (pri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______________________________________</w:t>
        <w:tab/>
        <w:t>Phone #  (_____)____________________</w:t>
      </w:r>
    </w:p>
    <w:p>
      <w:pPr>
        <w:pStyle w:val="Normal"/>
        <w:rPr>
          <w:rFonts w:ascii="Courier New" w:hAnsi="Courier New" w:cs="Courier New"/>
        </w:rPr>
      </w:pPr>
      <w:r>
        <w:rPr>
          <w:rFonts w:cs="Courier New" w:ascii="Courier New" w:hAnsi="Courier New"/>
        </w:rPr>
        <w:t>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w:t>
        <w:tab/>
        <w:t>E-Mail:  ___________________________</w:t>
      </w:r>
    </w:p>
    <w:p>
      <w:pPr>
        <w:pStyle w:val="Normal"/>
        <w:rPr>
          <w:rFonts w:ascii="Courier New" w:hAnsi="Courier New" w:cs="Courier New"/>
        </w:rPr>
      </w:pPr>
      <w:r>
        <w:rPr>
          <w:rFonts w:cs="Courier New" w:ascii="Courier New" w:hAnsi="Courier New"/>
        </w:rPr>
        <w:t>City              State       Zip code</w:t>
      </w:r>
    </w:p>
    <w:p>
      <w:pPr>
        <w:pStyle w:val="Normal"/>
        <w:rPr>
          <w:rFonts w:ascii="Courier New" w:hAnsi="Courier New" w:cs="Courier New"/>
        </w:rPr>
      </w:pPr>
      <w:r>
        <w:rPr>
          <w:rFonts w:cs="Courier New" w:ascii="Courier New" w:hAnsi="Courier New"/>
        </w:rPr>
        <w:tab/>
        <w:tab/>
        <w:tab/>
        <w:tab/>
        <w:tab/>
        <w:tab/>
        <w:tab/>
        <w:t>Age as of 6/10/2000: _____________</w:t>
      </w:r>
    </w:p>
    <w:p>
      <w:pPr>
        <w:pStyle w:val="Normal"/>
        <w:rPr>
          <w:rFonts w:ascii="Courier New" w:hAnsi="Courier New" w:cs="Courier New"/>
        </w:rPr>
      </w:pPr>
      <w:r>
        <w:rPr>
          <w:rFonts w:cs="Courier New" w:ascii="Courier New" w:hAnsi="Courier New"/>
        </w:rPr>
        <w:t>No Singles</w:t>
      </w:r>
    </w:p>
    <w:p>
      <w:pPr>
        <w:pStyle w:val="Normal"/>
        <w:rPr>
          <w:rFonts w:ascii="Courier New" w:hAnsi="Courier New" w:cs="Courier New"/>
        </w:rPr>
      </w:pPr>
      <w:r>
        <w:rPr>
          <w:rFonts w:cs="Courier New" w:ascii="Courier New" w:hAnsi="Courier New"/>
        </w:rPr>
        <w:t>[  ]  Men's Doubles</w:t>
        <w:tab/>
        <w:tab/>
        <w:tab/>
        <w:t>Partn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Women's Doubles</w:t>
        <w:tab/>
        <w:tab/>
        <w:tab/>
        <w:t>Partn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Mixed Doubles</w:t>
        <w:tab/>
        <w:tab/>
        <w:tab/>
        <w:t>Partn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Senior Men's Doubles</w:t>
        <w:tab/>
        <w:tab/>
        <w:t>Partn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Senior Women's Doubles</w:t>
        <w:tab/>
        <w:tab/>
        <w:t>Partn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Senior Mixed Doubles</w:t>
        <w:tab/>
        <w:tab/>
        <w:t>Partner:________________________________</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rinceton.edu/~jgu/badmin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13:00Z</dcterms:created>
  <dc:creator>Unknown</dc:creator>
  <dc:description/>
  <dc:language>en-US</dc:language>
  <cp:lastModifiedBy>fyan</cp:lastModifiedBy>
  <cp:lastPrinted>2000-04-18T10:04:00Z</cp:lastPrinted>
  <dcterms:modified xsi:type="dcterms:W3CDTF">2000-04-18T17:39:00Z</dcterms:modified>
  <cp:revision>3</cp:revision>
  <dc:subject/>
  <dc:title>2000  Princeton  Doubles</dc:title>
</cp:coreProperties>
</file>