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 The Registrar OR Certifying Officia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ame of College or University: 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ules of Eligibility:</w:t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4"/>
        </w:rPr>
      </w:pPr>
      <w:r>
        <w:rPr>
          <w:sz w:val="24"/>
        </w:rPr>
        <w:t>A student must be an undergraduate of the college that he/she represents.</w:t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4"/>
        </w:rPr>
      </w:pPr>
      <w:r>
        <w:rPr>
          <w:sz w:val="24"/>
        </w:rPr>
        <w:t>A student must maintain a passing average and must be scholastically eligible for sports at his/her school.</w:t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4"/>
        </w:rPr>
      </w:pPr>
      <w:r>
        <w:rPr>
          <w:sz w:val="24"/>
        </w:rPr>
        <w:t>A student must be a full time student making progress toward a degree.</w:t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4"/>
        </w:rPr>
      </w:pPr>
      <w:r>
        <w:rPr>
          <w:sz w:val="24"/>
        </w:rPr>
        <w:t>A student may have five consecutive years from the time of first matriculation in which to complete four years of eligibility.</w:t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4"/>
        </w:rPr>
      </w:pPr>
      <w:r>
        <w:rPr>
          <w:sz w:val="24"/>
        </w:rPr>
        <w:t>A student who has played with a college team during the academic year against intercollegiate competition is considered to have used up a year of eligibility</w:t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4"/>
        </w:rPr>
      </w:pPr>
      <w:r>
        <w:rPr>
          <w:sz w:val="24"/>
        </w:rPr>
        <w:t>A member college team in the Intercollegiates must be composed of individual eligible students enrolled at the member college.</w:t>
      </w:r>
    </w:p>
    <w:p>
      <w:pPr>
        <w:pStyle w:val="Normal"/>
        <w:numPr>
          <w:ilvl w:val="0"/>
          <w:numId w:val="1"/>
        </w:numPr>
        <w:ind w:left="1080" w:right="-720" w:hanging="360"/>
        <w:rPr>
          <w:sz w:val="24"/>
        </w:rPr>
      </w:pPr>
      <w:r>
        <w:rPr>
          <w:sz w:val="24"/>
        </w:rPr>
        <w:t>The amount of financial aid awarded to a student athlete is limited to the value of tuition and fees, room and board, and required textbooks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70"/>
        <w:gridCol w:w="20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Name of player (Last, First, M.I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Student ID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Expected graduation</w:t>
            </w:r>
          </w:p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I, ____________________(Print name) certify that the people listed above all meet the above mentioned eligibility criteria for the 2000 Collegiate National Badminton Tournament.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_______________________________                                 </w:t>
        <w:tab/>
        <w:tab/>
        <w:tab/>
        <w:t>____________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College Representativ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1:38:00Z</dcterms:created>
  <dc:creator>Josh</dc:creator>
  <dc:description/>
  <dc:language>en-US</dc:language>
  <cp:lastModifiedBy>Josh</cp:lastModifiedBy>
  <dcterms:modified xsi:type="dcterms:W3CDTF">2000-01-29T12:07:00Z</dcterms:modified>
  <cp:revision>2</cp:revision>
  <dc:subject/>
  <dc:title>For The Registrar OR Certifying Official</dc:title>
</cp:coreProperties>
</file>